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ATRIZ FODAC (Fortalezas, Debilidades y Accion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6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 (No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taleza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xplicar en qué cons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ntari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* Se consideran como Fortalezas, aquellos indicadores que hayan sido evaluados en la clasificación de ampliam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60"/>
        <w:gridCol w:w="43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 (No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bilidade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xplicar en qué consisten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iones Propue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etas y estrategias para superar las Debilidades)</w:t>
            </w:r>
          </w:p>
        </w:tc>
      </w:tr>
      <w:tr>
        <w:trPr>
          <w:trHeight w:val="4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* Se consideran Debilidades aquellos indicadores que hayan sido evaluados en la clasificación de casi nada, o bien que el programa carezca de ellos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0" w:type="dxa"/>
      <w:jc w:val="left"/>
      <w:tblInd w:w="4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267"/>
      <w:gridCol w:w="639"/>
      <w:gridCol w:w="354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ción</w:t>
          </w:r>
        </w:p>
      </w:tc>
      <w:tc>
        <w:tcPr>
          <w:tcW w:w="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8</w:t>
          </w:r>
        </w:p>
      </w:tc>
      <w:tc>
        <w:tcPr>
          <w:tcW w:w="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u w:val="single"/>
      </w:rPr>
      <w:t>__________________________________manual CACEI-tsu-8 –indicadores y matriz fodac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32:00Z</dcterms:created>
  <dc:creator>Fernando Ocampo</dc:creator>
  <dc:description/>
  <cp:keywords/>
  <dc:language>en-US</dc:language>
  <cp:lastModifiedBy>UNIVERSIDAD TECNOLOGICA</cp:lastModifiedBy>
  <cp:lastPrinted>2005-02-09T22:27:00Z</cp:lastPrinted>
  <dcterms:modified xsi:type="dcterms:W3CDTF">2005-11-22T10:54:00Z</dcterms:modified>
  <cp:revision>20</cp:revision>
  <dc:subject/>
  <dc:title>MATRIZ FOPA</dc:title>
</cp:coreProperties>
</file>